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liansens politik gynnar vanligt folk!</w:t>
      </w:r>
    </w:p>
    <w:p>
      <w:pPr>
        <w:pStyle w:val="Normal"/>
        <w:rPr>
          <w:b/>
          <w:b/>
        </w:rPr>
      </w:pPr>
      <w:r>
        <w:rPr>
          <w:b/>
        </w:rPr>
      </w:r>
    </w:p>
    <w:p>
      <w:pPr>
        <w:pStyle w:val="Normal"/>
        <w:rPr>
          <w:sz w:val="22"/>
          <w:szCs w:val="22"/>
        </w:rPr>
      </w:pPr>
      <w:r>
        <w:rPr>
          <w:sz w:val="22"/>
          <w:szCs w:val="22"/>
        </w:rPr>
        <w:t>Per Skansvik kallar den nya regeringens politik för ”den största stölden i modern tid”,</w:t>
      </w:r>
    </w:p>
    <w:p>
      <w:pPr>
        <w:pStyle w:val="Normal"/>
        <w:rPr/>
      </w:pPr>
      <w:r>
        <w:rPr>
          <w:sz w:val="22"/>
          <w:szCs w:val="22"/>
        </w:rPr>
        <w:t>och påstår att ”massan får betala och resten slipper”. Intressant är då att jämföra Alliansregeringens politik med socialdemokraternas förslag. Vi har låtit riksdagens opartiska utredningstjänst (RUT) räkna på detta.</w:t>
      </w:r>
    </w:p>
    <w:p>
      <w:pPr>
        <w:pStyle w:val="Normal"/>
        <w:rPr>
          <w:sz w:val="22"/>
          <w:szCs w:val="22"/>
        </w:rPr>
      </w:pPr>
      <w:r>
        <w:rPr>
          <w:sz w:val="22"/>
          <w:szCs w:val="22"/>
        </w:rPr>
      </w:r>
    </w:p>
    <w:p>
      <w:pPr>
        <w:pStyle w:val="Normal"/>
        <w:rPr/>
      </w:pPr>
      <w:r>
        <w:rPr>
          <w:sz w:val="22"/>
          <w:szCs w:val="22"/>
        </w:rPr>
        <w:t xml:space="preserve">Analysen från RUT visar att (s) använder nästan 40 procent av sina samlade skatter för att subventionera de personer vars månadslön överstiger 38 800 kronor. Hela två tredjedelar av (s)-förslagen går till den tredjedel av befolkningen som tjänar allra mest, dvs personer vars inkomster överstiger 27 500 kronor i månaden. De återstående yrkesgrupperna, såsom lokalvårdare, förskollärare, metallarbetare och sjuksköterskor, förlorar däremot på (s)-politiken. Ett LO-hushåll får exempelvis 1 350 kronor mer i månaden med Alliansens politik! </w:t>
        <w:br/>
      </w:r>
    </w:p>
    <w:p>
      <w:pPr>
        <w:pStyle w:val="Normal"/>
        <w:rPr>
          <w:sz w:val="22"/>
          <w:szCs w:val="22"/>
        </w:rPr>
      </w:pPr>
      <w:r>
        <w:rPr>
          <w:sz w:val="22"/>
          <w:szCs w:val="22"/>
        </w:rPr>
        <w:t>Under den förra mandatperioden sänkte Göran Persson skatten för sig själv med 100 000 kronor. Dessutom avskaffade socialdemokraterna förmögenhetsskatten för de allra rikaste. Nu efter valet föreslår Pär Nuder att de allra rikaste ska gynnas ännu mer på bekostnad av vanliga arbetstagare. Som Per Skansvik skriver så får massan betala och resten slipper – fast det gäller som sagt socialdemokraternas egna förslag.</w:t>
      </w:r>
    </w:p>
    <w:p>
      <w:pPr>
        <w:pStyle w:val="Normal"/>
        <w:rPr>
          <w:sz w:val="22"/>
          <w:szCs w:val="22"/>
        </w:rPr>
      </w:pPr>
      <w:r>
        <w:rPr>
          <w:sz w:val="22"/>
          <w:szCs w:val="22"/>
        </w:rPr>
      </w:r>
    </w:p>
    <w:p>
      <w:pPr>
        <w:pStyle w:val="Normal"/>
        <w:rPr/>
      </w:pPr>
      <w:r>
        <w:rPr>
          <w:sz w:val="22"/>
          <w:szCs w:val="22"/>
        </w:rPr>
        <w:t>När Skansvik beskyller regeringen för att inte uppfylla sina vallöften om tex en tandvårdsreform så blir det också lite konstigt. Den nya regeringen har bara suttit vid makten sedan i oktober. Våra vallöften gäller för hela mandatperioden – allt kan inte genomföras på bara några veckor, särskilt inte en stor tandvårdsreform. Detta inser nog de allra flesta. Socialdemokraterna har för övrigt talat om en stor tandvårdsreform i tolv år (!) men väldigt lite har hänt.</w:t>
      </w:r>
    </w:p>
    <w:p>
      <w:pPr>
        <w:pStyle w:val="Normal"/>
        <w:rPr>
          <w:sz w:val="22"/>
          <w:szCs w:val="22"/>
        </w:rPr>
      </w:pPr>
      <w:r>
        <w:rPr>
          <w:sz w:val="22"/>
          <w:szCs w:val="22"/>
        </w:rPr>
      </w:r>
    </w:p>
    <w:p>
      <w:pPr>
        <w:pStyle w:val="Normal"/>
        <w:rPr>
          <w:sz w:val="22"/>
          <w:szCs w:val="22"/>
        </w:rPr>
      </w:pPr>
      <w:r>
        <w:rPr>
          <w:sz w:val="22"/>
          <w:szCs w:val="22"/>
        </w:rPr>
        <w:t>Socialdemokratisk politik har fört Sverige till en återvändsgränd när det gäller arbetslöshet, utanförskap och bidragsberoende. Att vända detta till en positiv utveckling med fler i arbete kommer att ta tid. På vägen kommer Skansvik och andra vänsterdebattörer säkert att fortsätta kritisera regeringen. Men ärligt talat tar jag det nästan mer som en komplimang, för det visar ju tydligt att den nya regeringen faktiskt förändrar politiken. Det hade varit mycket värre om vi fått beröm av oppositionen eller om inget märkts av det vi gö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 Ubbhult</w:t>
      </w:r>
    </w:p>
    <w:p>
      <w:pPr>
        <w:pStyle w:val="Normal"/>
        <w:rPr>
          <w:sz w:val="22"/>
          <w:szCs w:val="22"/>
        </w:rPr>
      </w:pPr>
      <w:r>
        <w:rPr>
          <w:sz w:val="22"/>
          <w:szCs w:val="22"/>
        </w:rPr>
        <w:t>Riksdagsledamot (m)</w:t>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04:00Z</dcterms:created>
  <dc:creator>Jan Ericson</dc:creator>
  <dc:description/>
  <cp:keywords/>
  <dc:language>en-US</dc:language>
  <cp:lastModifiedBy>jn0828aa</cp:lastModifiedBy>
  <dcterms:modified xsi:type="dcterms:W3CDTF">2007-01-16T14:19:00Z</dcterms:modified>
  <cp:revision>4</cp:revision>
  <dc:subject/>
  <dc:title/>
</cp:coreProperties>
</file>